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5314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907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сентябр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Зайниддинова Гуломджона Бахтиеровича,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Зайниддинов Гуломджон Бахтие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6.04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042601307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3.06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Зайниддинов Гуломджон Бахтие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3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Зайниддинов Гуломджон Бахтиерович не явился, </w:t>
      </w:r>
      <w:r>
        <w:rPr>
          <w:iCs/>
          <w:sz w:val="26"/>
          <w:szCs w:val="26"/>
        </w:rPr>
        <w:t>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йниддинов Гуломджон Бахтие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7224092004201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0426013077 от 26.04.2024, вступившим в законную силу </w:t>
      </w:r>
      <w:r>
        <w:rPr>
          <w:iCs/>
          <w:sz w:val="26"/>
          <w:szCs w:val="26"/>
        </w:rPr>
        <w:t>03.06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3.08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Зайниддинов Гуломджон Бахтие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Зайниддинов Гуломджон Бахтие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907242011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27 сентябр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Зайниддинова Гуломджона Бахтие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Зайниддинова Гуломджона Бахтие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0 часов 30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7 сентябр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90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907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В ЦАФАП в ОДД ГИБДД УМВД России по Тюменской области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Зайниддинов Гуломджон Бахтие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